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04/2605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3917-7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24 янва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. Сургута к Кулькову Владимиру Николаевичу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 Сургута к Кулькову Владимиру Николаевичу о взыскании неосновательного обогащения, процентов за пользование чужими денежными средствам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Кулькова Владимира Николаевича (</w:t>
      </w:r>
      <w:r>
        <w:rPr>
          <w:rStyle w:val="CatPassportDatagrp13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 неосновательное обогащение за пользование земельным участком за период с 20.11.2021 по 29.02.2024 в размере 3080,79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стальной части исковых требований Администрации г. Сургута к Кулькову Владимиру Николаевичу – отказа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4 января 2025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04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2">
    <w:name w:val="cat-PassportData grp-1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